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ŽÁDOST O UVOLNĚNÍ Z PŘEDMĚ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ĚLESNÁ VÝCHOV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ákonný zástupce žáka 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Jméno a příjmení :</w:t>
        <w:tab/>
        <w:tab/>
        <w:t>…………………………</w:t>
        <w:tab/>
        <w:t>…………………..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atum narození:</w:t>
        <w:tab/>
        <w:tab/>
        <w:t>……………………………………………...</w:t>
        <w:tab/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rvalé bydliště:</w:t>
        <w:tab/>
        <w:tab/>
        <w:t>……………………………………………...</w:t>
        <w:tab/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>Korespondenční adresa:</w:t>
        <w:tab/>
        <w:t>………………………….…………………..</w:t>
        <w:tab/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Ředitelka školy: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gr. Pavlína Mladá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peciální základní škola Poděbrady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1"/>
        <w:ind w:firstLine="708"/>
        <w:jc w:val="left"/>
        <w:rPr/>
      </w:pPr>
      <w:r>
        <w:rPr/>
        <w:t xml:space="preserve">Žádám o uvolnění z vyučování předmětu tělesná výchova žáka/žákyně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Jméno a příjmení:</w:t>
        <w:tab/>
        <w:tab/>
        <w:t>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atum narození:</w:t>
        <w:tab/>
        <w:tab/>
        <w:t>………………………</w:t>
        <w:tab/>
        <w:t>Třída:</w:t>
        <w:tab/>
        <w:t xml:space="preserve">   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Trvalé bydliště:</w:t>
        <w:tab/>
        <w:tab/>
        <w:t>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pro školní rok 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volnění žádám ze zdravotních důvodů, které dokládám doporučením registrujícího praktického nebo odborného  lékaře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Zároveň žádám / nežádám*) , aby můj syn / moje dcera*) byl/a uvolněn z vyučovací hodiny Tv, která je zařazena v rozvrhu jako poslední vyučovací hodina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…. dne………………</w:t>
        <w:tab/>
        <w:tab/>
        <w:tab/>
        <w:tab/>
        <w:t>Podpisy rodičů/zákonných zástupc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/>
        <w:tab/>
        <w:t>*) nehodící se škrtněte</w:t>
        <w:tab/>
        <w:tab/>
        <w:tab/>
        <w:tab/>
        <w:t>………………………………………....</w:t>
      </w:r>
    </w:p>
    <w:p>
      <w:pPr>
        <w:pStyle w:val="Heading2"/>
        <w:rPr>
          <w:sz w:val="36"/>
        </w:rPr>
      </w:pPr>
      <w:r>
        <w:rPr>
          <w:sz w:val="36"/>
        </w:rPr>
        <w:t>STANOVISKO REGISTRUJÍCÍHO PRAKTICKÉHO</w:t>
      </w:r>
    </w:p>
    <w:p>
      <w:pPr>
        <w:pStyle w:val="Heading2"/>
        <w:rPr/>
      </w:pPr>
      <w:r>
        <w:rPr>
          <w:sz w:val="36"/>
        </w:rPr>
        <w:t>NEBO ODBORNÉHO LÉKA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3"/>
        <w:rPr/>
      </w:pPr>
      <w:r>
        <w:rPr/>
        <w:t>Žák/žákyně……………………………………. narozen/a……………………………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ydliště………………………………….…………………. třída…………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e smyslu § 50 odst. 2 zákona č. 561/2004 Sb., o předškolním, základním, středním, vyšším odborném a jiném vzdělávání (školský zákon) v platném znění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D O P O R U Č U J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TextBody"/>
        <w:jc w:val="center"/>
        <w:rPr/>
      </w:pPr>
      <w:r>
        <w:rPr/>
        <w:t xml:space="preserve">ředitelce školy uvolnit výše uvedeného žáka/žákyni z výuky povinné tělesné výchovy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/>
        <w:t>od …………………… do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 c e l 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č á s t e č n 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le druhu oslabení…………………………………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 doporučením omezení těchto cvičení………………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……………. dne…………………</w:t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      podpis a razítko lékaře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rFonts w:cs="Tahoma" w:ascii="Tahoma" w:hAnsi="Tahoma"/>
        <w:sz w:val="28"/>
        <w:szCs w:val="28"/>
      </w:rPr>
      <w:t>Speciální základní škola Poděbrady</w:t>
    </w:r>
    <w:r>
      <w:rPr>
        <w:rFonts w:cs="Tahoma" w:ascii="Tahoma" w:hAnsi="Tahoma"/>
        <w:szCs w:val="24"/>
      </w:rPr>
      <w:t>, příspěvková organizace,</w:t>
      <w:br/>
    </w:r>
    <w:r>
      <w:rPr>
        <w:rFonts w:cs="Tahoma" w:ascii="Tahoma" w:hAnsi="Tahoma"/>
        <w:sz w:val="20"/>
        <w:szCs w:val="20"/>
      </w:rPr>
      <w:t>se sídlem U Bažantnice 154/19, Poděbrady III, 290 01 Poděbrad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02:00Z</dcterms:created>
  <dc:creator>Ratajova</dc:creator>
  <dc:description/>
  <cp:keywords/>
  <dc:language>en-US</dc:language>
  <cp:lastModifiedBy>Pavlina Mlada</cp:lastModifiedBy>
  <cp:lastPrinted>2006-11-14T07:45:00Z</cp:lastPrinted>
  <dcterms:modified xsi:type="dcterms:W3CDTF">2021-11-12T13:02:00Z</dcterms:modified>
  <cp:revision>2</cp:revision>
  <dc:subject/>
  <dc:title>Žádost o přijetí dítěte k základnímu vzdělávání :</dc:title>
</cp:coreProperties>
</file>